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щее положе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Настоящее Положение о формировании и использовании премиального фонда (далее – Положение) является формой реализации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Трудового Кодекса РФ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Постановления Кабинета Министров Республики Татарстан от 18.08.2008 №592 «О введении новых систем оплаты труда работников труда бюджетных учреждений РТ»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Постановления Кабинета Министров Республики Татарстан  от 24.08.2010 года № 678 «Об условиях оплаты труда работников государственных учреждений Республики Татарстан»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я Кабинета Министров Республики Татарстан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sz w:val="28"/>
          <w:szCs w:val="28"/>
        </w:rPr>
        <w:t xml:space="preserve">- </w:t>
      </w:r>
      <w:r>
        <w:rPr>
          <w:rStyle w:val="Style15"/>
          <w:i w:val="false"/>
          <w:color w:val="000000"/>
          <w:sz w:val="28"/>
          <w:szCs w:val="28"/>
        </w:rPr>
        <w:t>Постановления Кабинета Министров Республики Татарстан от 19.08.2011 года № 688 «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е постановлением Кабинетом Министров Республики Татарстан от 24.08.2010 №678 «Об условиях оплаты труда работников государственных учреждений Республики Татарстан»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000000"/>
          <w:sz w:val="28"/>
          <w:szCs w:val="28"/>
        </w:rPr>
        <w:t>- Постановления Кабинета Министров Республики Татарстан 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000000"/>
          <w:sz w:val="28"/>
          <w:szCs w:val="28"/>
        </w:rPr>
        <w:t>- Постановления Кабинета Министров РТ №700 от 24.08.2011"О внесении изменений в постановление Кабинета Министров Республики Татар</w:t>
        <w:softHyphen/>
        <w:t>стан от 24.08.2010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";</w:t>
      </w:r>
    </w:p>
    <w:p>
      <w:pPr>
        <w:pStyle w:val="Normal"/>
        <w:spacing w:lineRule="auto" w:line="276"/>
        <w:ind w:firstLine="709"/>
        <w:rPr/>
      </w:pPr>
      <w:r>
        <w:rPr>
          <w:rStyle w:val="Style15"/>
          <w:i w:val="false"/>
          <w:color w:val="000000"/>
          <w:sz w:val="28"/>
          <w:szCs w:val="28"/>
        </w:rPr>
        <w:t>- Коллективного договора МБДОУ «Детский сад № 37» и определяет порядок формирования, условия и критерии премирования работников МБДОУ «Детский сад №37», (далее – Детский са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Действие Положения направлено  на материальное поощрение работников, добросовестно исполняющих должностные обязанности с целью дальнейшего развития творческой их инициа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оложение разработано комиссией по распределению стимулирующих выплат за качество работы (далее Комиссия), согласовано с профсоюзным комитетом,  и утверждено на собрании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Данное Положение распространяется на основной, учебно-вспомогательный и обслуживающий персонал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фонда пре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10"/>
        <w:rPr/>
      </w:pPr>
      <w:r>
        <w:rPr>
          <w:sz w:val="28"/>
          <w:szCs w:val="28"/>
        </w:rPr>
        <w:t>Размер фонда оплаты труда, предусмотренного на премиальные выплаты работникам образования, составляет не менее 2 процентов от фонда оплаты труда, предусмотренного на выплату окладов основного и вспомогательного персонала (ставок заработных плат, должностных окладов) и выплат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ощрения работников возможно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Фонд экономии заработной платы также может использоваться на премиальные выплаты работникам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сумма премии, выплачиваемой работникам, не должна превышать утвержденного фонда премирования согласно см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мирования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еделение премий производится на основании данного Положения решением комиссии с оформлением протокола. Руководитель образовательного учреждения с учетом мотивированного мнения профкома издает приказ по образовательному учреж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мия выплачивается 1 раз в квартал по итогам работы за истекши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премир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2268"/>
      </w:tblGrid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ое исполнение должностных обязанностей и в связи достижением юбилейного возраста: 50 лет, 55 лет (женщины), 60 лет (мужчины) со дня рождения и последующие каждые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обые заслуги работника перед учреждением при увольнении по собственному желанию впервые после достижения пенсионного возраста, либо приобретения право на досрочную трудовую пенсию по ста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ктивную работу по сплочению трудового коллектива на решение Уставных задач Детского сада, защиту интересов работников в профессиональных социально-значимых вопрос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 участие в организации и проведении мероприятий, повышающих авторитет и имидж  Детского сада на уровн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публик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ботах, не входящих в круг основных обязанностей работников, по благоустройству Детского сада и прилагаемой к ней территории (в мелких ремонтных и хозяйственно-организационных работах, при подготовке  Детского сада к новому учебному году или содержания здания  в течение учеб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 вклад по обеспечению безаварийной работы систем жизнеобеспечения Детского сада, добросовестное выполнение служебных обязанностей в соответствии требованиям Федеральное Государственное управление «Роспотребнадзор РФ» (ФГУ «Роспотребнадзор РФ» и Министерство по чрезвычайным ситуациям (М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и внедрение оздоровительных мероприятий, направленных на снижение заболеваемости среди  воспитанников и работников; создание условий для успешной реализации ФГТ (Федеральных государственных треб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 работу с родителями по своевременной оплате посещения ребенком Детского сада  и отсутствие задолж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 создание и развитие межведомственных связей и социального партнерства с государственными органами и учреждениями, обеспечивающих всестороннее воспитание и образование воспитанников (учреждения здравоохранения, ГИБДД, культурные и оздоровительные центры, вузы, общественные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кружков, не финансируемых бюджетом и родительскими взно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ое исполнение трудовых обязанностей, активное участие в жизни коллектива и и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п.2.4. дан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прем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1 Работник может быть депремированв следующих случаях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</w:rPr>
        <w:t>1. Нарушение Устава Детского сада, правил внутреннего трудового распорядка Детского сада, должностных обязанностей и инструк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</w:rPr>
        <w:t>2. Письменных обоснованных жалоб со стороны  родителей воспитанников, членов коллекти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</w:rPr>
        <w:t>3. Не выполнение постановлений, распоряжений, приказов администрации и учредителей Детского сада, направленных на развитие системы образования района, города и республ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4. Не выполнение Представлений прокуратуры, Управления Роспотребнадзора РТ, Департамента надзора и контроля в сфере образования МО и Н РТ, Управления государственного </w:t>
      </w:r>
      <w:r>
        <w:rPr>
          <w:bCs/>
          <w:sz w:val="28"/>
          <w:szCs w:val="28"/>
        </w:rPr>
        <w:t>пожарногонадз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случае применения дисциплинарного взыск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тветственность за применение Положения несет руководитель Детского са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 Положение могут быть внесены дополнения и изменения по согласованию с профсоюзным комитетом Детского са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Настоящее Положение действует до принятия нового с даты введения его в действие администрацией Детского са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оложение может быть пролонгировано, один раз, не более че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5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9:00Z</dcterms:created>
  <dc:creator>Admin</dc:creator>
  <dc:description/>
  <cp:keywords/>
  <dc:language>en-US</dc:language>
  <cp:lastModifiedBy>ДС37</cp:lastModifiedBy>
  <cp:lastPrinted>2016-08-12T10:56:00Z</cp:lastPrinted>
  <dcterms:modified xsi:type="dcterms:W3CDTF">2016-08-12T07:31:00Z</dcterms:modified>
  <cp:revision>15</cp:revision>
  <dc:subject/>
  <dc:title/>
</cp:coreProperties>
</file>